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33"/>
        <w:gridCol w:w="2083"/>
        <w:gridCol w:w="1916"/>
      </w:tblGrid>
      <w:tr>
        <w:trPr>
          <w:trHeight w:val="375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eastAsia="ru-RU"/>
              </w:rPr>
            </w:r>
            <w:bookmarkStart w:id="0" w:name="RANGE!A1%3AD183"/>
            <w:bookmarkStart w:id="1" w:name="RANGE!A1%3AD183"/>
            <w:bookmarkEnd w:id="1"/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eastAsia="ru-RU"/>
              </w:rPr>
              <w:t>УТВЕРЖДАЮ</w:t>
              <w:br/>
              <w:t>Директор</w:t>
              <w:br/>
              <w:t>______________К.А. Хватова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br/>
              <w:t>План мероприятий («дорожная карта»)</w:t>
              <w:br/>
              <w:t xml:space="preserve"> по организации и проведению государственной итоговой аттестации по образовательным программам основного общего образования</w:t>
              <w:br/>
              <w:t xml:space="preserve">в муниципальном общеобразовательном учре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ней общеобразовательной школе №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 xml:space="preserve">в 2024 - 2025 учебном году </w:t>
              <w:br/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I. Анализ результатов и процедуры проведения ГИА-9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оведение анализа на основе аналитических материалов сборника «Государственная итоговая аттестация в Ярославской области в 2024 году» в СОШ №21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вгуст – сентябрь 2024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нализ проблем и постановка задач по повышению качества образования на совещании с педагогическим коллективом  и на заседаниях предметных методических объединен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II. Комплекс мер/мероприятий по повышению качества основного общего образования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Рассмотрение вопросов качества образования в рамках заседания Директорского клуба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рректировка программ курсов повышения квалификации для учителей по учебным предметам, по которым проводится ГИА-9; проведение курсов повышения квалифик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плану ИО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оисеенко М.Н., заместитель директора по УВР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учение на  курсах для руководителей и заместителей руководителей О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тябрь 2024 - апрел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Моисеенко М.Н., заместители директора по УВР</w:t>
            </w:r>
          </w:p>
        </w:tc>
      </w:tr>
      <w:tr>
        <w:trPr>
          <w:trHeight w:val="157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астие в заседаниях муниципальных методических объединений, семинарах, инструктивно-методических совещаниях учителей-предметников по вопросам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, руководители МО СОШ №21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рганизация работы с обучающимися, не получившими аттестат об основном общем образовании.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57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частие в цикле вебинаров и семинаров "Актуальные вопросы подготовки к ГИА-9 по учебным предметам основного общего образования" (для учителей-предметников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, руководители МО СОШ №21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астие в  семинарах «Актуальные вопросы подготовки к ОГЭ» для специалистов ОО, курирующих вопросы ГИ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27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Организация изучения документов, определяющих структуру и содержание КИМ ОГЭ:- кодификаторы элементов содержания и требований к уровню подготовки выпускников ОО для проведения ОГЭ;- спецификации КИМ для проведения ОГЭ;- демонстрационные варианты КИМ ОГ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тябрь-ноябрь 202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пределение группы «риска» по каждому предмету, составление индивидуальных планов работы по подготовке к ГИ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тябрь 2024  - май 202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ренировочное тестирование в форме ОГЭ (внебюджетная основа, по запросу обучающихся и родителей) по 10 предметам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частие в серии педагогических субботников (представление в муниципальных районах, городских округах лучшего педагогического опыта, лучших учителей, опыта преподавания учебных предметов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Моисеенко М.Н., заместители директора по УВР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III. Нормативное правовое и методическое обеспечение проведения ГИА-9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дготовка и издание приказов: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тябрь 2024 - июл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общего образования в СОШ №21 в 2025 году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утверждении школьного координатора по организации государственной итоговой аттестации по образовательным программам основного общего образования в Ярославской области в 2025 году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назначении лица в СОШ №21, ответственного за формирование и ведение РИС обеспечения проведения государственной итоговой аттестации по образовательным программам основного общего образования обучающихся, освоивших основные образовательные программы основного общего образования в 2024/2025 учебном году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утверждении состава организаторов, технических специалистов для проведения государственной итоговой аттестации по образовательным программам основного общего образования в СОШ №21 в 2025 году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проведении устного собеседования по русскому языку в 2024-2025 учебном году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проведении тренировочных экзаменов и апробаций в 2024-2025 учебном году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проведении ГИА в 2025 году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итогах проведения ГИА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зучение методических рекомендаций, инструкций по подготовке и проведению итогового собеседования в 2025 год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кабрь 2024 – январ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зучение методических рекомендаций, инструкций по подготовке и проведению ГИА-9 в 2025 год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кабрь 2024 – март 2025</w:t>
            </w:r>
          </w:p>
        </w:tc>
        <w:tc>
          <w:tcPr>
            <w:tcW w:w="19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IV. Финансовое обеспечение ГИА-9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иобретение расходных материалов для функционирования ППЭ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V. Обучение лиц, привлекаемых к проведению ГИА-9, участие в совещаниях по вопросам ГИА-9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формирование и сопровождение за участием в обучении по организационно-технологическим вопросам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кабрь 2024 – апрель 2025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лиц, ответственных за внесение сведений в РИС;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кабрь 2024 – январь 202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69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лиц, ответственных за проведение итогового собеседования в 2024 год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членов ГЭК;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враль – апрель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руководителей и организаторов ППЭ;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враль – апрель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технических специалистов;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враль – апрель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специалистов по проведению инструктажа и обеспечению лабораторных работ;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арт – апрель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лиц, оценивающих выполнение лабораторных работ по химии;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евраль – апрель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- лиц, обеспечивающих подготовку ППЭ к проведению ОГЭ по физике и химии;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евраль – апрель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экзаменаторов-собеседников для проведения ГВЭ в устной форме;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.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общественных наблюдателей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еспечение подготовки лиц, привлекаемых к проведению ИС(И), тренировочных мероприятий, апробаций, ГИА-9, на региональном уровн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 региональному графику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подготовки лиц, аккредитованных в качестве общественных наблюдател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рт - май 2025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подготовки лиц для лиц, ответственных за ГИА в образовательных организаци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тябрь – ноябрь 2024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66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нформирование и сопровождение за участием обучения по программам повышения квалификации для экспертов ПК по унификации подходов к проверке экзаменационных работ </w:t>
              <w:br/>
              <w:t>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 2025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еспечение участия в обучении и проведении квалификационных испытаний для экспертов ПК, претендующих на присвоение статуса (ведущий, старший, основной эксперт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 2025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астие в семинарах/курсах повышения квалификации для членов ПК ОГЭ, ГВ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январь - февраль 2025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участия экспертов ПК в цикле вебинаров по согласованию подходов к оцениванию развернутых ответов участников ОГ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 графику ФИПИ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астие в обучающих семинарах, организованных Рособрнадзором, ФИПИ, ФЦТ (руководители ППЭ, организаторы ППЭ, технические специалисты, члены ГЭК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и проведение обучения лиц, привлекаемых к проведению ГИА-9 на муниципальном уровн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оведение обучения организаторов ОГЭ на базе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арт (каникулы)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частие в вебинарах для лиц, привлекаемых к организации и проведению ГИА, по актуальным вопросам подготовки и проведения ГИ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ренировочные мероприятия по заполнению бланков итогового сочинения (изложения), бланков ОГЭ/ГВ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Тренировочные мероприятия по заполнению аудиторных форм ППЭ ОГЭ/ГВ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ренировочные мероприятия по заполнению форм ППЭ ОГ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рганизация и проведение в общеобразовательных организациях города инструктажей о порядке проведения ГИА-9 с лицами, привлекаемыми к проведению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арт - май 2025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VI. Организационно-технологическое сопровождение ГИА-9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азначение ответственных в СОШ №21 за внесение информации в базу данных РИС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ватова К.А., 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формирование работников СОШ №21 о распределении руководителей, организаторов, технических специалистов, специалистов по проведению инструктажа и обеспечению лабораторных работ, организаторов-собеседников, ассистентов и уполномоченных представителей ГЭК по ППЭ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за три дня до проведения экзамена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Сбор предварительной информации 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4.1.</w:t>
            </w:r>
          </w:p>
        </w:tc>
        <w:tc>
          <w:tcPr>
            <w:tcW w:w="5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Сбор предварительной информации о планируемом выборе обучающимися предметов для сдачи ГИА-9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ктябрь 2024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бор информации о:</w:t>
            </w:r>
          </w:p>
        </w:tc>
        <w:tc>
          <w:tcPr>
            <w:tcW w:w="20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членах ГЭК;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членах конфликтной комиссии;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руководителях ППЭ;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организаторах ППЭ;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технических специалистах;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 специалистах по проведению инструктажа и обеспечению лабораторных работ;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- экспертов, оценивающих выполнение лабораторных работ по химии;     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- экзаменаторах-собеседниках для проведения итогового собеседования по русскому языку; 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- экзаменаторах-собеседниках для проведения ГВЭ в устной форме; 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ассистентах;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- экспертах ПК;     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общественных наблюдателях</w:t>
            </w:r>
          </w:p>
        </w:tc>
        <w:tc>
          <w:tcPr>
            <w:tcW w:w="20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несение сведений в РИС в соответствии с требованиями Правил формирован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я и ведения ФИС и РИС, утвержденных постановлением Правительства Российской Федерации от 29.11.2021 г. № 2085 и графиком Рособрнадз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ведения о ДО, О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ведения о ППЭ, включая информацию об аудиторном фонд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ведения о выпускниках текущего год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ведения об участниках итогового собесед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Сведения об участниках ГИА-9 всех категорий с указанием перечня общеобразовательных предметов, выбранных для сдачи ГИА-9, сведения о форме ГИА-9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тнесение участника ГИА-9 к категории лиц с ОВЗ, детей-инвалидов или инвали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7.</w:t>
            </w:r>
          </w:p>
        </w:tc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Сведения о работниках ППЭ (руководители, организаторы, ассистенты, технические специалисты, специалисты по проведению инструктажа и обеспечению лабораторных работ, экспертов, оценивающих выполнение лабораторных работ по химии, ассистенты, экзаменаторы-собеседники), реквизиты приказа ДО, утверждающего перечень указанных лиц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ведения: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о членах ГЭК;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 о медицинских работниках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9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ведения об общественных наблюдателях (в соответствии с приказом ДО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чем за 1 рабочий день до экзамен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5.10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аличие допуска к прохождению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2 рабочих дней со дня принятия решения ОО, но не позднее чем за</w:t>
              <w:br/>
              <w:t>3 дня до начала ГИА-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ланирование ГИА-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6.1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Распределение участников итогового собеседования по местам проведения итогового собеседова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6.2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формирование о распределении участников ГИА-9 по ППЭ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6.3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формирование о распределении работников  по ППЭ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6.4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формирование о распределении общественных наблюдателей по ППЭ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позднее чем за 1 день до экзам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оведение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работка результатов итогового собесед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соответствии с графиком обработк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едоставление сведений о поданных участниками ГИА-9 апелляциях о нарушении установленного порядка проведения ГИА-9 и несогласии с выставленными балла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день подачи апелляц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57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9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формирование о результатах рассмотрения апелля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ормирование маршрутов доставки обучающихся в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арт – май, август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оздание условий в ППЭ в соответствии с требованиями Порядка проведения ГИА-9, Положения о ППЭ и методических рекомендаций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пределение и согласование территории ППЭ (площади внутри здания (сооружения) либо части здания (сооружения), отведенной для сдачи ГИА-9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оябрь – декабрь 20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пределение аудиторий для проведения ГИА-9, мест хранения личных вещей и других помещ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пределение схемы расположения помещений в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январ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4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оверка готовности ППЭ к проведению ГИА-9 в 2024 год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,5чем за две недели до начала экзамен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5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, чем за 1 день до проведения экзам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6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ирование о распределении руководителей, организаторов и членов ГЭК, ассистентов, технических специалистов, специалистов по проведению инструктажа и обеспечению лабораторных работ, экспертов, оценивающих выполнение лабораторных работ по химии, экзаменаторов-собеседников по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позднее чем за три рабочих дня до проведения соответствующего экзам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7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оздание условий организации и проведения ГИА-9 для обучающихся с ОВЗ, детей-инвалидов и  инвалидов с учетом состояния их здоровья, особенностей психофизического развит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не позднее, чем за 1 день до проведения экзаме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ормирование списка участников ГИА-9 с ОВЗ, участников ГИА-9 - детей-инвалидов и инвали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кабрь 2024– февраль 2025; </w:t>
              <w:br/>
              <w:t xml:space="preserve">далее по мере необходимости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9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ссмотрение документов участников ГИА-9 с ОВЗ, участников ГИА-9 - детей-инвалидов и инвалидов на ГЭК для решения предоставления соответствующих условий в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2 рабочих дней до дня проведения экзамен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2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правление решений ГЭК в ППЭ о создании условий в ППЭ для участников ГИА-9 с ОВЗ, участников ГИА-9 - детей-инвалидов и инвали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течение двух дней, но не позднее 2 рабочих дней до дня проведения экзамен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1.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здание условий организации и проведения ГИА-9 для участников с ОВЗ, участников ГИА-9 - детей-инвалидов и инвалидов с учетом состояния их здоровья, особенностей психофизического развития в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не позднее, чем за 1 день до проведения экзаме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бор заявлений на аккредитацию граждан в качестве О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а ИС - не ранее чем за один месяц до даты проведения ИС, но не позднее чем за 3 дня до даты проведения ИС;</w:t>
              <w:br/>
              <w:t xml:space="preserve">на ГИА - не ранее 01 февраля, но не позднее чем за 3 дня до даты проведения экзамена.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VII. Мероприятия по информационному сопровождению ГИА-9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рганизация работы по информированию о процедурах проведения ГИА-9 всех участников ГИА-9, их родителей (законных представителей), ведение официальных сайтов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еспечение работы разделов «ГИА-9», «Итоговое собеседование» на официальном сайте СОШ №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Размещение материалов по вопросам проведения ГИА-9 на официальном сайте СОШ №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телефонах  "горячих лин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официальных сайтах в сети Интернет, содержащих информацию по вопросам организации и проведения ГИА (Рособрнадзор, ФИПИ, ФЦТ), размещение банне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4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демоверсиях КИМ для проведения ГИА-9 по соответствующим учебным предмета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 октября</w:t>
              <w:br/>
              <w:t xml:space="preserve"> (весь период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б ИС как условии допуска к ГИА-9, в том числе, сроках проведения ИС, Порядке проведения ИС,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чем за месяц до завершения срока подачи зая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сроках и местах подачи заявлений на сдачу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чем за 2 месяца до завершения срока подачи зая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сроках, местах и порядке информирования о результатах ИС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чем за месяц до дня проведения 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7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формах и порядке проведения ГИА-9, в том числе об основаниях для удаления из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8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сроках проведения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сле официального утвержд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9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организации ГИА для обучающихся с ОВЗ, детей-инвалидов, инвали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10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сроках, местах и порядке информирования о результатах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чем за месяц до начала ГИ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1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чем за месяц до начала экзамен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1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сроке действия результатов ИС, ГИ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2.13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 местах расположения ПП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 января (весь период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формление информационных стендов по подготовке к проведению ГИА-9 (в соответствии с пунктами 7.1.2.1.-7.1.2.12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е мероприятий (классные часы, родительские собрания, индивидуальные встречи) для выпускников ОО и их родителей (законных представителей)  по вопросам подготовки и проведения ИС, ГИА-9, ознакомлению с федеральными и региональными документами  (в соответствии с пунктами 7.1.2.1.-7.1.2.13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ктябрь 2024 – апрел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5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ация работы по информированию участников ГИА-9 и их родителей (законных представителей)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5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142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распределении участников ГИА по ППЭ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е позднее чем за два дня до проведения экзамен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5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142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результатах ГИА (под подпись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одного рабочего дня со дня их передачи  в О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5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142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 местах и времени рассмотрения апелляции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позднее чем за один рабочий день до даты рассмотрения апелля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5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0" w:hanging="142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решениях ГЭ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2-х рабочих дней после заседания ГЭ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свещение информации об организации  и проведении ГИА-9 в средствах массовой информации, социальных сет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1.7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7.1.8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Участие в проведении областного родительского собрания «Организация проведения ГИА-9»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оябрь 20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7.1.9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оведение мероприятий для выпускников ОО по ознакомлению с нормативными документами по проведению ГИА-9, 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ктябрь 2024 – апрел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7.1.10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оведение родительских собраний по ознакомлению с Порядком проведения ГИА-9 и информирование обучающихся, родителей (законных представителей) об ответственности за нарушение Правил проведения ГИА-9 в 2023 году (под роспись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тябрь - ноябрь 20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рганизация работы «горячей линии» в период подготовки, организации и проведения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рганизация информационной помощи участникам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рганизация психологической помощи участникам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ЦДП, психологическая служба школы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VIII. Контроль за организацией и проведением ГИА-9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существление контроля за ходом подготовки к проведению ИС,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роль за проведением ИС, ГИА-9 в 2025 году, предупреждение и недопущение нарушений порядка проведения ИС,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 дни проведения ГИА-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ыполнение федеральных и региональных нормативных правовых актов по проведению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роль за соблюдением сроков внесения информации в РИС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рганизация контроля за оформлением информационных стендов в СОШ №21 по процедуре проведения ГИА-9 в 2025 году, размещения соответствующей информации на сайте школ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кабрь 2024 - май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отовность ППЭ к проведению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враль, март, май, август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оверка состояния информационной безопасности при проведении ГИА-9, условий хранения экзаменационных материалов до дня экзаме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екабрь 2024</w:t>
              <w:br/>
              <w:t xml:space="preserve"> апрель-июль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Хватова К.А., </w:t>
              <w:br/>
              <w:t>директор</w:t>
            </w:r>
          </w:p>
        </w:tc>
      </w:tr>
      <w:tr>
        <w:trPr>
          <w:trHeight w:val="134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ехнологическое обследование ППЭ на предмет готовности к проведению  экзаменов по информатике и ИКТ и физик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враль-март 20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формационно-разъяснительная работа по вопросам подготовки и проведения ГИА-9 с его участниками и лицами, привлекаемыми к проведению ГИА-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ганова И.В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Используемые сокращения: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ВЭ – государственный выпускной экзамен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ИА – государственная итоговая аттестация по образовательным программам основного общего и среднего общего образовани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ИА-9 – 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ЭК – государственная экзаменационная комисси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 – департамент образования Ярославской области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ИС – 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тоговое собеседование по русскому языку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РО – 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МСУ – органы местного самоуправления, осуществляющие управление в сфере образовани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ВЗ –  ограниченные возможности здоровь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ГЭ – основной государственный экзамен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Н – общественные наблюдатели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ОО – 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рядок  проведения ГИА-9 –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Ф и Федеральной службы по надзору в сфере образования и науки от 7 ноября 2018 г. № 189/1513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ПЭ – пункт проведения экзамена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РИС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 общего образования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РОН –</w:t>
            </w:r>
          </w:p>
        </w:tc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РЦОИ – региональный центр обработки информации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Центр «Ресурс» – государственное учреждение Ярославской области "Центр профессиональной ориентации и психологической поддержки "Ресурс"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ЦОиККО – государственное учреждение Ярославской области «Центр оценки и контроля качества образования»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С –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общего общего образовани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УФСИН – Управление Федеральной службы исполнения наказаний по Ярославской области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ЦТ –  ФГБУ «Федеральный центр тестирования»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ПИ–  ФГБНУ «Федеральный институт педагогических измерения»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2:00Z</dcterms:created>
  <dc:creator>sch21</dc:creator>
  <dc:description/>
  <cp:keywords/>
  <dc:language>en-US</dc:language>
  <cp:lastModifiedBy>sch21</cp:lastModifiedBy>
  <dcterms:modified xsi:type="dcterms:W3CDTF">2024-11-11T06:31:00Z</dcterms:modified>
  <cp:revision>21</cp:revision>
  <dc:subject/>
  <dc:title/>
</cp:coreProperties>
</file>